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449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07 мая 2025 года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с участием лица, в отношении которого ведется производство по делу об административном правонарушении, Спруцко В.П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Спруцко Владимира Петро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Спруцко  В.П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06.05.2025 около 17:00  в районе дома № 28 «а» по ул. Мира в г. Лангепасе </w:t>
      </w:r>
      <w:r>
        <w:rPr>
          <w:color w:val="000000"/>
        </w:rPr>
        <w:t xml:space="preserve">Спруцко  В.П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перевозил пассажира на автомобиле «Хендэ» с государственным регистрационным знаком *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Спруцко В.П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Спруцко В.П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Спруцко В.П. в совершении указанного правонарушения подтверждается: протоколом об административном правонарушении от 06.05.2025 86 № 259610; рапортом сотрудника полиции *.; объяснением Спруцко В.П., а также другими исследован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Как следует из представленных материалов </w:t>
      </w:r>
      <w:r>
        <w:rPr>
          <w:i w:val="false"/>
          <w:sz w:val="24"/>
          <w:szCs w:val="24"/>
        </w:rPr>
        <w:t>06.05.2025 около 17:00 в районе дома                       № 28 «а» по ул. Мира в г. Лангепасе выявлено транспортное средство «</w:t>
      </w:r>
      <w:r>
        <w:rPr>
          <w:i w:val="false"/>
          <w:color w:val="000000"/>
          <w:sz w:val="24"/>
          <w:szCs w:val="24"/>
        </w:rPr>
        <w:t xml:space="preserve">Хендэ» с государственным регистрационным знаком *, </w:t>
      </w:r>
      <w:r>
        <w:rPr>
          <w:i w:val="false"/>
          <w:sz w:val="24"/>
          <w:szCs w:val="24"/>
        </w:rPr>
        <w:t xml:space="preserve">под управлением Спруцко В.П., оказывавшего услугу такси. Спруцко В.П. подтвердил перевозку пассажира 06.05.2025 за денежное вознаграждение без регистрации в качестве индивидуального предпринимателя и специального разрешения на перевозку пассаж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Спруцко В.П. не оспаривает, подтверждает выполнение заказов пассажиров через интернет-приложение «Гарант-Авто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Спруцко В.П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Спруцко В.П. 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читывая личность правонарушителя, обстоятельства дела, характер совершенного правонарушения, считаю возможным назначить Спруцко В.П. 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В соответствии с п.1</w:t>
      </w:r>
      <w:r>
        <w:rPr>
          <w:i w:val="false"/>
          <w:color w:val="000000"/>
          <w:sz w:val="24"/>
          <w:szCs w:val="24"/>
        </w:rPr>
        <w:t xml:space="preserve"> ч.3 ст. 29.10 КоАП РФ изъятый автомобиль Хендэ» с государственным регистрационным знаком Х713АЕ/186 подлежит возвращению законному владельцу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пруцко </w:t>
      </w:r>
      <w:r>
        <w:rPr>
          <w:i w:val="false"/>
          <w:color w:val="000000"/>
          <w:spacing w:val="-4"/>
          <w:sz w:val="24"/>
          <w:szCs w:val="24"/>
        </w:rPr>
        <w:t>Владимира Петровича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000 рублей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автомобиль Хендэ» с государственным регистрационным знаком Х713АЕ/186 вернуть законному владельцу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2702514181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